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w w:val="8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85"/>
          <w:sz w:val="32"/>
          <w:szCs w:val="32"/>
        </w:rPr>
        <w:t xml:space="preserve">«Семейные старты»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w w:val="8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85"/>
          <w:sz w:val="32"/>
          <w:szCs w:val="32"/>
        </w:rPr>
        <w:t>Папа, мама и я – спортивная семья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w w:val="8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85"/>
          <w:sz w:val="32"/>
          <w:szCs w:val="32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В нашей школе стали традиционными празд</w:t>
        <w:softHyphen/>
        <w:t>ники «Семейные старты» для учеников начальной школы с привлечением пап и старших братьев, осенние и весенние кроссы, школьные спартаки</w:t>
        <w:softHyphen/>
        <w:t>ады. По-спортивному отмечаем мы и наш право</w:t>
        <w:softHyphen/>
        <w:t>славный праздник «Масленица»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Хочу поделиться опытом проведения праздни</w:t>
        <w:softHyphen/>
        <w:t>ка «Семейные старты». В нем, как я сказал, уча</w:t>
        <w:softHyphen/>
        <w:t>ствуют младшие школьники вместе со своими папами и старшими братьями. Посвящаем мы его Дню защитника Отечества — 23 феврал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Команды формируются любым подходящим для конкретного случая способом. Помимо конкур</w:t>
        <w:softHyphen/>
        <w:t>сов-эстафет, организуем конкурс эмблем команд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89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w w:val="89"/>
          <w:sz w:val="24"/>
          <w:szCs w:val="24"/>
        </w:rPr>
        <w:t>Любит народ своих героев, много о них сложено былин, сказок, песен, написано рас</w:t>
        <w:softHyphen/>
        <w:t>сказов, повестей, романов. Каждый человек от</w:t>
        <w:softHyphen/>
        <w:t>мечает героев по-своему. Мы предлагаем посвя</w:t>
        <w:softHyphen/>
        <w:t>тить им спортивные состязани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Конкурс капитанов. </w:t>
      </w:r>
      <w:r>
        <w:rPr>
          <w:rFonts w:cs="Times New Roman" w:ascii="Times New Roman" w:hAnsi="Times New Roman"/>
          <w:w w:val="89"/>
          <w:sz w:val="24"/>
          <w:szCs w:val="24"/>
        </w:rPr>
        <w:t>Желательно выбирать капитаном мальчика. Приводим примерные во</w:t>
        <w:softHyphen/>
        <w:t>просы капитанам: «Какого рода войска вы знае</w:t>
        <w:softHyphen/>
        <w:t>те?», «Какие знаменитые полководцы вам изве</w:t>
        <w:softHyphen/>
        <w:t>стны?», «Что такое ПВО?», «Кто такой Георгий Константинович Жуков?», «Какие города-герои вам известны?», «Сколько лет служат в россий</w:t>
        <w:softHyphen/>
        <w:t>ской армии?»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w w:val="89"/>
          <w:sz w:val="24"/>
          <w:szCs w:val="24"/>
        </w:rPr>
        <w:t>1-й помощник ведущего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По плечу лишь смелым служба.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Ждет того большой успех,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Кто, не дрогнув, если нужно,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ступит в бой за нас за всех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w w:val="88"/>
          <w:sz w:val="24"/>
          <w:szCs w:val="24"/>
        </w:rPr>
        <w:t>2-й помощник ведущего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Ребята, вы с папой моим не знакомы?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Знакомьтесь скорее, сегодня он здесь</w:t>
      </w:r>
      <w:r>
        <w:rPr>
          <w:rFonts w:cs="Times New Roman" w:ascii="Times New Roman" w:hAnsi="Times New Roman"/>
          <w:w w:val="88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Сегодня ему не идти на работу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Но дома у папы немало заботы,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Не терпит мой папа безделья и скуку,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У папы умелые, сильные руки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А если кому-нибудь надо помочь.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Мой пала всегда поработать не прочь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Переправа». </w:t>
      </w:r>
      <w:r>
        <w:rPr>
          <w:rFonts w:cs="Times New Roman" w:ascii="Times New Roman" w:hAnsi="Times New Roman"/>
          <w:w w:val="89"/>
          <w:sz w:val="24"/>
          <w:szCs w:val="24"/>
        </w:rPr>
        <w:t>Папа переставляет деревянные кирпичики-«кочки», а дети по ним передвигают</w:t>
        <w:softHyphen/>
        <w:t>ся. Понадобится 2 кирпичика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Парашютисты». </w:t>
      </w:r>
      <w:r>
        <w:rPr>
          <w:rFonts w:cs="Times New Roman" w:ascii="Times New Roman" w:hAnsi="Times New Roman"/>
          <w:w w:val="89"/>
          <w:sz w:val="24"/>
          <w:szCs w:val="24"/>
        </w:rPr>
        <w:t>Парашютом служит воздуш</w:t>
        <w:softHyphen/>
        <w:t>ный шарик, который каждый участник команды несет на ладони по очереди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Марш-бросок на лыжах». </w:t>
      </w:r>
      <w:r>
        <w:rPr>
          <w:rFonts w:cs="Times New Roman" w:ascii="Times New Roman" w:hAnsi="Times New Roman"/>
          <w:w w:val="89"/>
          <w:sz w:val="24"/>
          <w:szCs w:val="24"/>
        </w:rPr>
        <w:t>На одной лыже надо доехать до стойки и вернуться к старту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Морской конкурс». </w:t>
      </w:r>
      <w:r>
        <w:rPr>
          <w:rFonts w:cs="Times New Roman" w:ascii="Times New Roman" w:hAnsi="Times New Roman"/>
          <w:w w:val="89"/>
          <w:sz w:val="24"/>
          <w:szCs w:val="24"/>
        </w:rPr>
        <w:t>Команды соревнуются в перетягивании каната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Самый сильный папа». </w:t>
      </w:r>
      <w:r>
        <w:rPr>
          <w:rFonts w:cs="Times New Roman" w:ascii="Times New Roman" w:hAnsi="Times New Roman"/>
          <w:w w:val="89"/>
          <w:sz w:val="24"/>
          <w:szCs w:val="24"/>
        </w:rPr>
        <w:t>Желающие папы выжимают гирю. Кто больше сделает жимов, тот и выигрывает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Самый сильный сын». </w:t>
      </w:r>
      <w:r>
        <w:rPr>
          <w:rFonts w:cs="Times New Roman" w:ascii="Times New Roman" w:hAnsi="Times New Roman"/>
          <w:w w:val="89"/>
          <w:sz w:val="24"/>
          <w:szCs w:val="24"/>
        </w:rPr>
        <w:t>Желающие дети от</w:t>
        <w:softHyphen/>
        <w:t>жимаются от пола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 xml:space="preserve">«На </w:t>
      </w: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привале». </w:t>
      </w:r>
      <w:r>
        <w:rPr>
          <w:rFonts w:cs="Times New Roman" w:ascii="Times New Roman" w:hAnsi="Times New Roman"/>
          <w:w w:val="89"/>
          <w:sz w:val="24"/>
          <w:szCs w:val="24"/>
        </w:rPr>
        <w:t>Дети обводят между кеглями теннисный мяч клюшкой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Артиллеристы». </w:t>
      </w:r>
      <w:r>
        <w:rPr>
          <w:rFonts w:cs="Times New Roman" w:ascii="Times New Roman" w:hAnsi="Times New Roman"/>
          <w:w w:val="89"/>
          <w:sz w:val="24"/>
          <w:szCs w:val="24"/>
        </w:rPr>
        <w:t>Дети бросают мяч в баскет</w:t>
        <w:softHyphen/>
        <w:t>больную корзину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Музыкальная пауза.</w:t>
      </w:r>
      <w:r>
        <w:rPr>
          <w:rFonts w:cs="Times New Roman" w:ascii="Times New Roman" w:hAnsi="Times New Roman"/>
          <w:sz w:val="24"/>
          <w:szCs w:val="24"/>
        </w:rPr>
        <w:t xml:space="preserve"> Выступает хореографический ансамбль «Счастливчики» школы 55.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89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w w:val="89"/>
          <w:sz w:val="24"/>
          <w:szCs w:val="24"/>
        </w:rPr>
        <w:t>Во время службы в армии солдаты не только занимаются боевой подготовкой, но и охотно трудятс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Тачка». </w:t>
      </w:r>
      <w:r>
        <w:rPr>
          <w:rFonts w:cs="Times New Roman" w:ascii="Times New Roman" w:hAnsi="Times New Roman"/>
          <w:w w:val="89"/>
          <w:sz w:val="24"/>
          <w:szCs w:val="24"/>
        </w:rPr>
        <w:t>Дети принимают положение упора лежа. Папы берут их за ноги. В таком положении папа и сын передвигаются до стойки и обратно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«Бег в мешках»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«Бег в больших галошах»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«Бег в ластах»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«Бег в обручах». </w:t>
      </w:r>
      <w:r>
        <w:rPr>
          <w:rFonts w:cs="Times New Roman" w:ascii="Times New Roman" w:hAnsi="Times New Roman"/>
          <w:w w:val="89"/>
          <w:sz w:val="24"/>
          <w:szCs w:val="24"/>
        </w:rPr>
        <w:t>Первый участник бежит в обруче до стойки, а затем обратно возвращается один. Потом бегут в обруче двое ребят, и так  далее, пока в обруче не окажется вся команда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школьная рок-групп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 xml:space="preserve">Комбинированная эстафета: </w:t>
      </w:r>
      <w:r>
        <w:rPr>
          <w:rFonts w:cs="Times New Roman" w:ascii="Times New Roman" w:hAnsi="Times New Roman"/>
          <w:w w:val="89"/>
          <w:sz w:val="24"/>
          <w:szCs w:val="24"/>
        </w:rPr>
        <w:t>1) два маль</w:t>
        <w:softHyphen/>
        <w:t>чика передвигаются до стойки и обратно «чехар</w:t>
        <w:softHyphen/>
        <w:t>дой» (перепрыгивая друг через друга); 2) два папы бегут до стойки и обратно, неся ребенка на сцепленных руках; 3) папа бежит спиной вперед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</w:rPr>
        <w:t>Итоги соревнований подводит жюри.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Оценива</w:t>
        <w:softHyphen/>
        <w:t>ем и эстафеты, и эмблемы. Победителей награж</w:t>
        <w:softHyphen/>
        <w:t>даем грамотами, сладкими призами. В заключе</w:t>
        <w:softHyphen/>
        <w:t>ние благодарим всех пап и школьников за актив</w:t>
        <w:softHyphen/>
        <w:t>ное участие в празднике.</w:t>
      </w:r>
    </w:p>
    <w:p>
      <w:pPr>
        <w:pStyle w:val="Normal"/>
        <w:shd w:fill="FFFFFF" w:val="clear"/>
        <w:spacing w:lineRule="exact" w:line="178"/>
        <w:ind w:left="557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557" w:right="-2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557" w:right="-22" w:hanging="0"/>
        <w:rPr/>
      </w:pPr>
      <w:r>
        <w:rPr/>
        <w:t>Учитель по физической культуре Гильманов Ильдус Хафизович</w:t>
      </w:r>
    </w:p>
    <w:sectPr>
      <w:type w:val="nextPage"/>
      <w:pgSz w:w="11906" w:h="16838"/>
      <w:pgMar w:left="144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Teacher2</dc:creator>
  <dc:description/>
  <dc:language>en-US</dc:language>
  <cp:lastModifiedBy>Алсу</cp:lastModifiedBy>
  <dcterms:modified xsi:type="dcterms:W3CDTF">2013-02-26T07:00:00Z</dcterms:modified>
  <cp:revision>2</cp:revision>
  <dc:subject/>
  <dc:title/>
</cp:coreProperties>
</file>